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536700" cy="819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0</wp:posOffset>
            </wp:positionH>
            <wp:positionV relativeFrom="paragraph">
              <wp:posOffset>49530</wp:posOffset>
            </wp:positionV>
            <wp:extent cx="1744345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bCs/>
          <w:color w:val="99CC00"/>
          <w:sz w:val="40"/>
          <w:szCs w:val="40"/>
        </w:rPr>
        <w:t xml:space="preserve">           </w:t>
      </w:r>
      <w:r>
        <w:rPr>
          <w:rFonts w:cs="Arial" w:ascii="Arial Rounded MT Bold" w:hAnsi="Arial Rounded MT Bold"/>
          <w:b/>
          <w:bCs/>
          <w:color w:val="99CC00"/>
          <w:sz w:val="40"/>
          <w:szCs w:val="40"/>
        </w:rPr>
        <w:t>Referral to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 Rounded MT Bold" w:hAnsi="Arial Rounded MT Bold" w:cs="Arial"/>
          <w:b/>
          <w:b/>
          <w:bCs/>
          <w:color w:val="99CC00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bCs/>
          <w:color w:val="99CC00"/>
          <w:sz w:val="40"/>
          <w:szCs w:val="40"/>
        </w:rPr>
        <w:t xml:space="preserve">     </w:t>
      </w:r>
      <w:r>
        <w:rPr>
          <w:rFonts w:cs="Arial" w:ascii="Arial Rounded MT Bold" w:hAnsi="Arial Rounded MT Bold"/>
          <w:b/>
          <w:bCs/>
          <w:color w:val="99CC00"/>
          <w:sz w:val="40"/>
          <w:szCs w:val="40"/>
        </w:rPr>
        <w:t>headspace Maitland</w:t>
        <w:tab/>
      </w:r>
    </w:p>
    <w:p>
      <w:pPr>
        <w:pStyle w:val="Normal"/>
        <w:rPr>
          <w:rFonts w:ascii="Arial Rounded MT Bold" w:hAnsi="Arial Rounded MT Bold" w:cs="Arial"/>
          <w:b/>
          <w:b/>
          <w:bCs/>
          <w:color w:val="99CC00"/>
          <w:sz w:val="40"/>
          <w:szCs w:val="40"/>
        </w:rPr>
      </w:pPr>
      <w:r>
        <w:rPr>
          <w:rFonts w:cs="Arial" w:ascii="Arial Rounded MT Bold" w:hAnsi="Arial Rounded MT Bold"/>
          <w:b/>
          <w:bCs/>
          <w:color w:val="99CC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t>Fax to: 4931 1060</w:t>
      </w:r>
    </w:p>
    <w:p>
      <w:pPr>
        <w:pStyle w:val="Normal"/>
        <w:rPr>
          <w:rFonts w:ascii="Arial Rounded MT Bold" w:hAnsi="Arial Rounded MT Bold" w:cs="Arial"/>
          <w:b/>
          <w:b/>
          <w:bCs/>
          <w:color w:val="99CC00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bCs/>
          <w:color w:val="99CC00"/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Note: </w:t>
      </w:r>
      <w:r>
        <w:rPr>
          <w:rFonts w:cs="Arial" w:ascii="Arial" w:hAnsi="Arial"/>
          <w:bCs/>
          <w:sz w:val="22"/>
          <w:szCs w:val="22"/>
        </w:rPr>
        <w:t>This referral is not accepted until an Intake Worker has made contact with the referrer via phone, fax or email. If contact is not made by a worker within 3 working days, please call us o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31 1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adspace Maitland</w:t>
      </w:r>
      <w:r>
        <w:rPr>
          <w:rFonts w:cs="Arial" w:ascii="Arial" w:hAnsi="Arial"/>
          <w:bCs/>
          <w:sz w:val="22"/>
          <w:szCs w:val="22"/>
        </w:rPr>
        <w:t xml:space="preserve"> is not a crisis service. If there are immediate mental health concerns for the young person, please dial 000, go to the closest hospital Emergency Departme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 call Lifeline on 13 11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ONLY  -  Type of Referral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03639742"/>
            <w:bookmarkStart w:id="1" w:name="__Fieldmark__0_22036397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person  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03639742"/>
            <w:bookmarkStart w:id="3" w:name="__Fieldmark__1_22036397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x  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203639742"/>
            <w:bookmarkStart w:id="5" w:name="__Fieldmark__2_22036397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ail  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203639742"/>
            <w:bookmarkStart w:id="7" w:name="__Fieldmark__3_22036397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one   </w:t>
            </w:r>
          </w:p>
        </w:tc>
      </w:tr>
      <w:tr>
        <w:trPr/>
        <w:tc>
          <w:tcPr>
            <w:tcW w:w="10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ral received 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  _____/_____/_________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 ti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______________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_____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dmin initial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irmation fax sent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/_____/_________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 ti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______________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_____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dmin initial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3"/>
        <w:gridCol w:w="160"/>
        <w:gridCol w:w="4790"/>
        <w:gridCol w:w="12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ection A.  Details of Young Person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s the young person agreed to this referral?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2203639742"/>
            <w:bookmarkStart w:id="9" w:name="__Fieldmark__4_2203639742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</w:t>
            </w:r>
            <w:r>
              <w:rPr/>
              <w:tab/>
              <w:t xml:space="preserve">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2203639742"/>
            <w:bookmarkStart w:id="11" w:name="__Fieldmark__5_2203639742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lease note: referrals will not be accepted without the consent of the young person)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the young person is under 16 years, are the parents/carers aware of referral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2203639742"/>
            <w:bookmarkStart w:id="13" w:name="__Fieldmark__6_220363974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  </w:t>
            </w:r>
            <w:r>
              <w:rPr/>
              <w:tab/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2203639742"/>
            <w:bookmarkStart w:id="15" w:name="__Fieldmark__7_220363974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   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:  </w:t>
            </w:r>
            <w:bookmarkStart w:id="16" w:name="Check110"/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2203639742"/>
            <w:bookmarkStart w:id="18" w:name="__Fieldmark__8_2203639742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 Male  </w:t>
            </w:r>
            <w:bookmarkStart w:id="19" w:name="Check111"/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_2203639742"/>
            <w:bookmarkStart w:id="21" w:name="__Fieldmark__9_220363974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20"/>
                <w:szCs w:val="20"/>
              </w:rPr>
              <w:t xml:space="preserve"> Female   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_2203639742"/>
            <w:bookmarkStart w:id="23" w:name="__Fieldmark__10_220363974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/_____/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e: _________ 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                                                                                                       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  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  </w:t>
            </w:r>
          </w:p>
        </w:tc>
      </w:tr>
      <w:tr>
        <w:trPr/>
        <w:tc>
          <w:tcPr>
            <w:tcW w:w="4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(home):    </w:t>
            </w:r>
          </w:p>
        </w:tc>
        <w:tc>
          <w:tcPr>
            <w:tcW w:w="5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(mobile):  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hich contact/s would the young person prefer us to use?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1_2203639742"/>
            <w:bookmarkStart w:id="25" w:name="__Fieldmark__11_2203639742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me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2_2203639742"/>
            <w:bookmarkStart w:id="27" w:name="__Fieldmark__12_220363974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bile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3_2203639742"/>
            <w:bookmarkStart w:id="29" w:name="__Fieldmark__13_220363974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ail       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Contact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to young person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ress: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urb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code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e:                              Mob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02"/>
        <w:gridCol w:w="2982"/>
      </w:tblGrid>
      <w:tr>
        <w:trPr>
          <w:trHeight w:val="225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son for Referra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4_2203639742"/>
            <w:bookmarkStart w:id="31" w:name="__Fieldmark__14_2203639742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ental Health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5_2203639742"/>
            <w:bookmarkStart w:id="33" w:name="__Fieldmark__15_2203639742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hysical Health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6_2203639742"/>
            <w:bookmarkStart w:id="35" w:name="__Fieldmark__16_2203639742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ug and Alcohol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7_2203639742"/>
            <w:bookmarkStart w:id="37" w:name="__Fieldmark__17_2203639742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cational                           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pacing w:lineRule="auto" w:line="360" w:before="93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n issue/s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napToGrid w:val="false"/>
              <w:spacing w:lineRule="auto" w:line="360" w:before="9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ction B. Details of Referrer</w:t>
            </w:r>
          </w:p>
        </w:tc>
      </w:tr>
      <w:tr>
        <w:trPr>
          <w:trHeight w:val="225" w:hRule="atLeast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8_2203639742"/>
            <w:bookmarkStart w:id="39" w:name="__Fieldmark__18_220363974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              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9_2203639742"/>
            <w:bookmarkStart w:id="41" w:name="__Fieldmark__19_220363974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              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0_2203639742"/>
            <w:bookmarkStart w:id="43" w:name="__Fieldmark__20_220363974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iend                      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1_2203639742"/>
            <w:bookmarkStart w:id="45" w:name="__Fieldmark__21_220363974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sation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of Referrer:   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sation:   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69" w:leader="none"/>
                <w:tab w:val="left" w:pos="4536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ddress:  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ax:   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5103" w:leader="none"/>
                <w:tab w:val="left" w:pos="5954" w:leader="none"/>
                <w:tab w:val="left" w:pos="6521" w:leader="none"/>
              </w:tabs>
              <w:autoSpaceDE w:val="false"/>
              <w:spacing w:lineRule="auto" w:line="360" w:before="93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one:                          Mob: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5103" w:leader="none"/>
                <w:tab w:val="left" w:pos="5954" w:leader="none"/>
                <w:tab w:val="left" w:pos="6521" w:leader="none"/>
                <w:tab w:val="left" w:pos="6663" w:leader="none"/>
                <w:tab w:val="left" w:pos="7371" w:leader="none"/>
                <w:tab w:val="left" w:pos="7938" w:leader="none"/>
                <w:tab w:val="left" w:pos="10065" w:leader="none"/>
              </w:tabs>
              <w:autoSpaceDE w:val="false"/>
              <w:spacing w:lineRule="auto" w:line="360" w:before="93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mail:                                                   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134" w:leader="none"/>
                <w:tab w:val="left" w:pos="1418" w:leader="none"/>
                <w:tab w:val="left" w:pos="2552" w:leader="none"/>
                <w:tab w:val="left" w:pos="2835" w:leader="none"/>
                <w:tab w:val="left" w:pos="3119" w:leader="none"/>
                <w:tab w:val="left" w:pos="4111" w:leader="none"/>
                <w:tab w:val="left" w:pos="4536" w:leader="none"/>
                <w:tab w:val="left" w:pos="4820" w:leader="none"/>
                <w:tab w:val="left" w:pos="5670" w:leader="none"/>
                <w:tab w:val="left" w:pos="5954" w:leader="none"/>
                <w:tab w:val="left" w:pos="6804" w:leader="none"/>
                <w:tab w:val="left" w:pos="7088" w:leader="none"/>
                <w:tab w:val="left" w:pos="7371" w:leader="none"/>
              </w:tabs>
              <w:autoSpaceDE w:val="false"/>
              <w:spacing w:before="79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es 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oung pers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ee any other services at the moment? </w:t>
              <w:tab/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22_2203639742"/>
            <w:bookmarkStart w:id="47" w:name="__Fieldmark__22_2203639742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Yes</w:t>
            </w:r>
            <w:bookmarkStart w:id="48" w:name="Check77"/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9" w:name="__Fieldmark__23_2203639742"/>
            <w:bookmarkStart w:id="50" w:name="__Fieldmark__23_2203639742"/>
            <w:bookmarkEnd w:id="50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bookmarkEnd w:id="48"/>
            <w:r>
              <w:rPr>
                <w:rFonts w:cs="Arial" w:ascii="Arial" w:hAnsi="Arial"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709" w:leader="none"/>
                <w:tab w:val="left" w:pos="1701" w:leader="none"/>
                <w:tab w:val="left" w:pos="1843" w:leader="none"/>
                <w:tab w:val="left" w:pos="2410" w:leader="none"/>
                <w:tab w:val="left" w:pos="2835" w:leader="none"/>
                <w:tab w:val="left" w:pos="3828" w:leader="none"/>
                <w:tab w:val="left" w:pos="4111" w:leader="none"/>
                <w:tab w:val="left" w:pos="4536" w:leader="none"/>
                <w:tab w:val="left" w:pos="5529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655" w:leader="none"/>
              </w:tabs>
              <w:autoSpaceDE w:val="false"/>
              <w:spacing w:before="79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4_2203639742"/>
            <w:bookmarkStart w:id="52" w:name="__Fieldmark__24_2203639742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 &amp; Alcohol          </w:t>
              <w:tab/>
              <w:t xml:space="preserve">     </w:t>
            </w:r>
            <w:bookmarkStart w:id="53" w:name="Check94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5_2203639742"/>
            <w:bookmarkStart w:id="55" w:name="__Fieldmark__25_2203639742"/>
            <w:bookmarkEnd w:id="5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ool Counsellor    </w:t>
            </w:r>
            <w:bookmarkStart w:id="56" w:name="Check83"/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6_2203639742"/>
            <w:bookmarkStart w:id="58" w:name="__Fieldmark__26_2203639742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Counsellor    </w:t>
            </w:r>
            <w:bookmarkStart w:id="59" w:name="Check84"/>
            <w:bookmarkEnd w:id="56"/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7_2203639742"/>
            <w:bookmarkStart w:id="61" w:name="__Fieldmark__27_220363974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venile Justice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709" w:leader="none"/>
                <w:tab w:val="left" w:pos="1701" w:leader="none"/>
                <w:tab w:val="left" w:pos="1843" w:leader="none"/>
                <w:tab w:val="left" w:pos="2410" w:leader="none"/>
                <w:tab w:val="left" w:pos="2835" w:leader="none"/>
                <w:tab w:val="left" w:pos="3828" w:leader="none"/>
                <w:tab w:val="left" w:pos="4111" w:leader="none"/>
                <w:tab w:val="left" w:pos="4536" w:leader="none"/>
                <w:tab w:val="left" w:pos="5529" w:leader="none"/>
                <w:tab w:val="left" w:pos="5670" w:leader="none"/>
                <w:tab w:val="left" w:pos="5812" w:leader="none"/>
                <w:tab w:val="left" w:pos="6237" w:leader="none"/>
                <w:tab w:val="left" w:pos="7371" w:leader="none"/>
                <w:tab w:val="left" w:pos="7655" w:leader="none"/>
              </w:tabs>
              <w:autoSpaceDE w:val="false"/>
              <w:spacing w:before="79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28_2203639742"/>
            <w:bookmarkStart w:id="63" w:name="__Fieldmark__28_220363974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59"/>
            <w:r>
              <w:rPr>
                <w:rFonts w:cs="Arial" w:ascii="Arial" w:hAnsi="Arial"/>
                <w:sz w:val="20"/>
                <w:szCs w:val="20"/>
              </w:rPr>
              <w:t xml:space="preserve"> Community Services           </w:t>
            </w:r>
            <w:bookmarkStart w:id="64" w:name="Check95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29_2203639742"/>
            <w:bookmarkStart w:id="66" w:name="__Fieldmark__29_2203639742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ult Mental Health </w:t>
            </w:r>
            <w:bookmarkEnd w:id="64"/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0_2203639742"/>
            <w:bookmarkStart w:id="68" w:name="__Fieldmark__30_2203639742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MHS (Child and Adolescent Mental Health)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   ________________________________________________________________</w:t>
              <w:tab/>
              <w:tab/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es the young person have a regular GP?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9" w:name="__Fieldmark__31_2203639742"/>
            <w:bookmarkStart w:id="70" w:name="__Fieldmark__31_2203639742"/>
            <w:bookmarkEnd w:id="7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Yes             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1" w:name="__Fieldmark__32_2203639742"/>
            <w:bookmarkStart w:id="72" w:name="__Fieldmark__32_2203639742"/>
            <w:bookmarkEnd w:id="7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o 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of GP: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number of GP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tice name: 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20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ractice address: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5103" w:leader="none"/>
                <w:tab w:val="left" w:pos="5954" w:leader="none"/>
                <w:tab w:val="left" w:pos="6521" w:leader="none"/>
              </w:tabs>
              <w:autoSpaceDE w:val="false"/>
              <w:spacing w:lineRule="auto" w:line="360" w:before="93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es the young person have a mental health care plan?   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3" w:name="__Fieldmark__33_2203639742"/>
            <w:bookmarkStart w:id="74" w:name="__Fieldmark__33_2203639742"/>
            <w:bookmarkEnd w:id="7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Yes        </w:t>
            </w:r>
            <w:bookmarkStart w:id="75" w:name="Check10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4_2203639742"/>
            <w:bookmarkStart w:id="77" w:name="__Fieldmark__34_2203639742"/>
            <w:bookmarkEnd w:id="7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bookmarkEnd w:id="7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o  (if yes please attach if possibl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692"/>
        <w:gridCol w:w="3113"/>
      </w:tblGrid>
      <w:tr>
        <w:trPr/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2694" w:leader="none"/>
                <w:tab w:val="left" w:pos="4253" w:leader="none"/>
                <w:tab w:val="left" w:pos="4962" w:leader="none"/>
                <w:tab w:val="left" w:pos="5954" w:leader="none"/>
                <w:tab w:val="left" w:pos="6521" w:leader="none"/>
              </w:tabs>
              <w:autoSpaceDE w:val="false"/>
              <w:spacing w:lineRule="auto" w:line="360" w:before="93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her Information (IF KNOWN)</w:t>
            </w:r>
          </w:p>
        </w:tc>
      </w:tr>
      <w:tr>
        <w:trPr/>
        <w:tc>
          <w:tcPr>
            <w:tcW w:w="10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119" w:leader="none"/>
                <w:tab w:val="left" w:pos="4111" w:leader="none"/>
                <w:tab w:val="left" w:pos="5103" w:leader="none"/>
                <w:tab w:val="left" w:pos="6663" w:leader="none"/>
                <w:tab w:val="left" w:pos="8080" w:leader="none"/>
                <w:tab w:val="left" w:pos="8789" w:leader="none"/>
                <w:tab w:val="left" w:pos="9072" w:leader="none"/>
              </w:tabs>
              <w:autoSpaceDE w:val="false"/>
              <w:spacing w:before="79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original or Torres Strait Islander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35_2203639742"/>
            <w:bookmarkStart w:id="79" w:name="__Fieldmark__35_2203639742"/>
            <w:bookmarkEnd w:id="7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36_2203639742"/>
            <w:bookmarkStart w:id="81" w:name="__Fieldmark__36_2203639742"/>
            <w:bookmarkEnd w:id="8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boriginal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37_2203639742"/>
            <w:bookmarkStart w:id="83" w:name="__Fieldmark__37_2203639742"/>
            <w:bookmarkEnd w:id="8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rres Strait Islander (TSI)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38_2203639742"/>
            <w:bookmarkStart w:id="85" w:name="__Fieldmark__38_2203639742"/>
            <w:bookmarkEnd w:id="8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oth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re # (if known)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 #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 date:</w:t>
            </w:r>
          </w:p>
        </w:tc>
      </w:tr>
      <w:tr>
        <w:trPr>
          <w:trHeight w:val="225" w:hRule="atLeast"/>
        </w:trPr>
        <w:tc>
          <w:tcPr>
            <w:tcW w:w="10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care Card # (if known)                                                    Exp date:</w:t>
            </w:r>
          </w:p>
        </w:tc>
      </w:tr>
      <w:tr>
        <w:trPr>
          <w:trHeight w:val="225" w:hRule="atLeast"/>
        </w:trPr>
        <w:tc>
          <w:tcPr>
            <w:tcW w:w="10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e Health Insurance: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39_2203639742"/>
            <w:bookmarkStart w:id="87" w:name="__Fieldmark__39_2203639742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0_2203639742"/>
            <w:bookmarkStart w:id="89" w:name="__Fieldmark__40_220363974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Fund: 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 w:val="false"/>
        <w:sz w:val="18"/>
      </w:rPr>
      <w:tab/>
      <w:tab/>
      <w:t xml:space="preserve">                  Page </w:t>
    </w:r>
    <w:r>
      <w:rPr>
        <w:rFonts w:cs="Arial" w:ascii="Arial" w:hAnsi="Arial"/>
        <w:b w:val="false"/>
        <w:sz w:val="18"/>
      </w:rPr>
      <w:fldChar w:fldCharType="begin"/>
    </w:r>
    <w:r>
      <w:rPr>
        <w:sz w:val="18"/>
        <w:b w:val="false"/>
        <w:rFonts w:cs="Arial" w:ascii="Arial" w:hAnsi="Arial"/>
      </w:rPr>
      <w:instrText xml:space="preserve"> PAGE </w:instrText>
    </w:r>
    <w:r>
      <w:rPr>
        <w:sz w:val="18"/>
        <w:b w:val="false"/>
        <w:rFonts w:cs="Arial" w:ascii="Arial" w:hAnsi="Arial"/>
      </w:rPr>
      <w:fldChar w:fldCharType="separate"/>
    </w:r>
    <w:r>
      <w:rPr>
        <w:sz w:val="18"/>
        <w:b w:val="false"/>
        <w:rFonts w:cs="Arial" w:ascii="Arial" w:hAnsi="Arial"/>
      </w:rPr>
      <w:t>3</w:t>
    </w:r>
    <w:r>
      <w:rPr>
        <w:sz w:val="18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</w:rPr>
      <w:t xml:space="preserve"> of </w:t>
    </w:r>
    <w:r>
      <w:rPr>
        <w:rFonts w:cs="Arial" w:ascii="Arial" w:hAnsi="Arial"/>
        <w:b w:val="false"/>
        <w:sz w:val="18"/>
      </w:rPr>
      <w:fldChar w:fldCharType="begin"/>
    </w:r>
    <w:r>
      <w:rPr>
        <w:sz w:val="18"/>
        <w:b w:val="false"/>
        <w:rFonts w:cs="Arial" w:ascii="Arial" w:hAnsi="Arial"/>
      </w:rPr>
      <w:instrText xml:space="preserve"> NUMPAGES \* ARABIC </w:instrText>
    </w:r>
    <w:r>
      <w:rPr>
        <w:sz w:val="18"/>
        <w:b w:val="false"/>
        <w:rFonts w:cs="Arial" w:ascii="Arial" w:hAnsi="Arial"/>
      </w:rPr>
      <w:fldChar w:fldCharType="separate"/>
    </w:r>
    <w:r>
      <w:rPr>
        <w:sz w:val="18"/>
        <w:b w:val="false"/>
        <w:rFonts w:cs="Arial" w:ascii="Arial" w:hAnsi="Arial"/>
      </w:rPr>
      <w:t>3</w:t>
    </w:r>
    <w:r>
      <w:rPr>
        <w:sz w:val="18"/>
        <w:b w:val="false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/>
    <w:rPr>
      <w:rFonts w:ascii="Trebuchet MS" w:hAnsi="Trebuchet MS" w:cs="Trebuchet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4:00Z</dcterms:created>
  <dc:creator>Sense</dc:creator>
  <dc:description/>
  <cp:keywords/>
  <dc:language>en-US</dc:language>
  <cp:lastModifiedBy>Kelly Stewart</cp:lastModifiedBy>
  <cp:lastPrinted>2019-08-09T15:11:00Z</cp:lastPrinted>
  <dcterms:modified xsi:type="dcterms:W3CDTF">2024-12-20T02:14:00Z</dcterms:modified>
  <cp:revision>2</cp:revision>
  <dc:subject/>
  <dc:title>Date  …………………………</dc:title>
</cp:coreProperties>
</file>